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24"/>
        </w:rPr>
        <w:t>JANUAR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SOUTHWELL (AWT)</w:t>
        <w:tab/>
        <w:t>CHELMSFORD CITY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Sunday</w:t>
        <w:tab/>
        <w:tab/>
        <w:tab/>
        <w:t>CHELMSFORD CITY (AWT)</w:t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Tuesday</w:t>
        <w:tab/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LINGFIELD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CHELMSFORD CITY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Sunday</w:t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WOLVERHAMPTON (AWT)</w:t>
        <w:tab/>
        <w:t>KEMPTON PARK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Tues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ab/>
        <w:t>CHELMSFORD CITY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CHELMSFORD CITY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>KEMPTON PARK (AWT)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Monday</w:t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Friday</w:t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Sunday</w:t>
        <w:tab/>
        <w:tab/>
        <w:tab/>
        <w:t>CHELMSFORD CITY (AWT)</w:t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unday</w:t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BRUAR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Tuesday</w:t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Thursday</w:t>
        <w:tab/>
        <w:tab/>
        <w:t>SOUTHWELL (AWT)</w:t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  <w:tab/>
        <w:t>CHELMSFORD CITY (AWT)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Saturday</w:t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LINGFIELD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Sunday</w:t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Fri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Friday</w:t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H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LINGFIELD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  <w:t>•WOLVERHAMPTON (AWT)</w:t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LINGFIELD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  <w:t>SOUTHWELL (AWT)</w:t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Friday</w:t>
        <w:tab/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>SOUTHWELL (AWT)</w:t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Friday</w:t>
        <w:tab/>
        <w:t>MUSSELBURGH</w:t>
        <w:tab/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KEMPTON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Monday</w:t>
        <w:tab/>
        <w:t>REDCAR</w:t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Wednesday</w:t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IL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Saturday</w:t>
        <w:tab/>
        <w:t>DONCASTER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KEMPTON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LINGFIELD PARK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Tuesday</w:t>
        <w:tab/>
        <w:t>PONTEFRACT</w:t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Wednesday</w:t>
        <w:tab/>
        <w:t>CATTERICK BRIDGE</w:t>
        <w:tab/>
        <w:t>NOTTINGHAM</w:t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>SOUTHWELL (AWT)</w:t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>LEICESTER</w:t>
        <w:tab/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>†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  <w:t>LINGFIELD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>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Tuesday</w:t>
        <w:tab/>
        <w:tab/>
        <w:t>NEWMARKET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Wedne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EWMARKET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Thursday</w:t>
        <w:tab/>
        <w:t>RIPON</w:t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EWMARKET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Southwell</w:t>
      </w:r>
      <w:r>
        <w:rPr>
          <w:rFonts w:cs="Times New Roman" w:ascii="Times New Roman" w:hAnsi="Times New Roman"/>
          <w:sz w:val="16"/>
        </w:rPr>
        <w:tab/>
        <w:t>†BATH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NEW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NEWBURY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>†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Huntingd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†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†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Wednesday</w:t>
        <w:tab/>
        <w:t>CATTERICK BRIDGE</w:t>
        <w:tab/>
        <w:tab/>
        <w:t>EPSOM DOWNS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†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Thur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†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Exeter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Friday</w:t>
        <w:tab/>
        <w:t>DONCASTER</w:t>
        <w:tab/>
        <w:tab/>
      </w:r>
      <w:r>
        <w:rPr>
          <w:rFonts w:cs="Times New Roman" w:ascii="Times New Roman" w:hAnsi="Times New Roman"/>
          <w:color w:val="FF0000"/>
          <w:sz w:val="16"/>
        </w:rPr>
        <w:t>†Chepstow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†Plump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Saturday</w:t>
        <w:tab/>
        <w:t>†DONCASTER</w:t>
        <w:tab/>
        <w:t>LEICESTER</w:t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>†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Sunday</w:t>
        <w:tab/>
        <w:t>MUSSELBURGH</w:t>
        <w:tab/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Monday</w:t>
        <w:tab/>
        <w:t>AYR</w:t>
        <w:tab/>
        <w:t>SOUTHWELL (AWT)</w:t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>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Tuesday</w:t>
        <w:tab/>
        <w:tab/>
        <w:t>NOTTINGHAM</w:t>
        <w:tab/>
        <w:t>BATH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>BRIGHTON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Wednesday</w:t>
        <w:tab/>
        <w:t>PONTEFRACT</w:t>
        <w:tab/>
      </w:r>
      <w:r>
        <w:rPr>
          <w:rFonts w:cs="Times New Roman" w:ascii="Times New Roman" w:hAnsi="Times New Roman"/>
          <w:color w:val="FF0000"/>
          <w:sz w:val="16"/>
        </w:rPr>
        <w:t>†Cheltenham</w:t>
      </w:r>
      <w:r>
        <w:rPr>
          <w:rFonts w:cs="Times New Roman" w:ascii="Times New Roman" w:hAnsi="Times New Roman"/>
          <w:sz w:val="16"/>
        </w:rPr>
        <w:tab/>
        <w:t>ASCOT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>†BRIGHTON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Thursday</w:t>
        <w:tab/>
        <w:t>REDCAR</w:t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>†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Sedgefield</w:t>
      </w:r>
      <w:r>
        <w:rPr>
          <w:rFonts w:cs="Times New Roman" w:ascii="Times New Roman" w:hAnsi="Times New Roman"/>
          <w:sz w:val="16"/>
        </w:rPr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Friday</w:t>
        <w:tab/>
        <w:t>MUSSELBURGH</w:t>
        <w:tab/>
      </w:r>
      <w:r>
        <w:rPr>
          <w:rFonts w:cs="Times New Roman" w:ascii="Times New Roman" w:hAnsi="Times New Roman"/>
          <w:color w:val="FF0000"/>
          <w:sz w:val="16"/>
        </w:rPr>
        <w:t>†Bangor-On-Dee</w:t>
      </w:r>
      <w:r>
        <w:rPr>
          <w:rFonts w:cs="Times New Roman" w:ascii="Times New Roman" w:hAnsi="Times New Roman"/>
          <w:sz w:val="16"/>
        </w:rPr>
        <w:tab/>
        <w:t>CHEPSTOW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Saturday</w:t>
        <w:tab/>
        <w:t>†DONCASTER</w:t>
        <w:tab/>
        <w:t>NEWMARKET</w:t>
        <w:tab/>
        <w:t>GOODWOOD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Sunday</w:t>
        <w:tab/>
        <w:t>HAMILTON PARK</w:t>
        <w:tab/>
        <w:t>NEWMARKET</w:t>
        <w:tab/>
        <w:t>SALISBURY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Mon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BATH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Tuesday</w:t>
        <w:tab/>
        <w:t>†CATTERICK BRIDGE</w:t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†Exeter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>CHESTER</w:t>
        <w:tab/>
        <w:t>†CHELMSFORD CITY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Wetherby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†Carlisle</w:t>
      </w:r>
      <w:r>
        <w:rPr>
          <w:rFonts w:cs="Times New Roman" w:ascii="Times New Roman" w:hAnsi="Times New Roman"/>
          <w:sz w:val="16"/>
        </w:rPr>
        <w:tab/>
        <w:t>CHESTER</w:t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Friday</w:t>
        <w:tab/>
        <w:t>†RIPON</w:t>
        <w:tab/>
        <w:t>CHESTER</w:t>
        <w:tab/>
        <w:t>†ASCOT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Saturday</w:t>
        <w:tab/>
        <w:t>haydock park (MIXED)</w:t>
        <w:tab/>
        <w:t>NOTTINGHAM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Warwick</w:t>
      </w:r>
      <w:r>
        <w:rPr>
          <w:rFonts w:cs="Times New Roman" w:ascii="Times New Roman" w:hAnsi="Times New Roman"/>
          <w:sz w:val="16"/>
        </w:rPr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THIRSK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Monday</w:t>
        <w:tab/>
        <w:t>MUSSELBURGH</w:t>
        <w:tab/>
      </w:r>
      <w:r>
        <w:rPr>
          <w:rFonts w:cs="Times New Roman" w:ascii="Times New Roman" w:hAnsi="Times New Roman"/>
          <w:color w:val="FF0000"/>
          <w:sz w:val="16"/>
        </w:rPr>
        <w:t>†Towcester</w:t>
      </w:r>
      <w:r>
        <w:rPr>
          <w:rFonts w:cs="Times New Roman" w:ascii="Times New Roman" w:hAnsi="Times New Roman"/>
          <w:sz w:val="16"/>
        </w:rPr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Tue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†Southwell</w:t>
      </w:r>
      <w:r>
        <w:rPr>
          <w:rFonts w:cs="Times New Roman" w:ascii="Times New Roman" w:hAnsi="Times New Roman"/>
          <w:sz w:val="16"/>
        </w:rPr>
        <w:tab/>
        <w:t>†CHEPSTOW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†Pert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†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>†NEWMARKET</w:t>
        <w:tab/>
      </w:r>
      <w:r>
        <w:rPr>
          <w:rFonts w:cs="Times New Roman" w:ascii="Times New Roman" w:hAnsi="Times New Roman"/>
          <w:color w:val="FF0000"/>
          <w:sz w:val="16"/>
        </w:rPr>
        <w:t>†Fontwell Park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†Aintree</w:t>
      </w:r>
      <w:r>
        <w:rPr>
          <w:rFonts w:cs="Times New Roman" w:ascii="Times New Roman" w:hAnsi="Times New Roman"/>
          <w:sz w:val="16"/>
        </w:rPr>
        <w:tab/>
        <w:t>NEWMARKET</w:t>
        <w:tab/>
        <w:t>NEW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MILTON PA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Saturday</w:t>
        <w:tab/>
        <w:t>†DONCASTER</w:t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NEWBURY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>NEWMARKET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Sunday</w:t>
        <w:tab/>
        <w:t>RIPON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Monday</w:t>
        <w:tab/>
        <w:t>REDCAR</w:t>
        <w:tab/>
        <w:t>†LEICESTER</w:t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Tue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†Huntingdon</w:t>
      </w:r>
      <w:r>
        <w:rPr>
          <w:rFonts w:cs="Times New Roman" w:ascii="Times New Roman" w:hAnsi="Times New Roman"/>
          <w:sz w:val="16"/>
        </w:rPr>
        <w:tab/>
        <w:t>LINGFIELD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WETHERBY</w:t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Wednesday</w:t>
        <w:tab/>
        <w:t>AYR</w:t>
        <w:tab/>
      </w:r>
      <w:r>
        <w:rPr>
          <w:rFonts w:cs="Times New Roman" w:ascii="Times New Roman" w:hAnsi="Times New Roman"/>
          <w:color w:val="FF0000"/>
          <w:sz w:val="16"/>
        </w:rPr>
        <w:t>†Southwell</w:t>
      </w:r>
      <w:r>
        <w:rPr>
          <w:rFonts w:cs="Times New Roman" w:ascii="Times New Roman" w:hAnsi="Times New Roman"/>
          <w:sz w:val="16"/>
        </w:rPr>
        <w:tab/>
        <w:t>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Thursday</w:t>
        <w:tab/>
        <w:t>†RIPON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GOODWOOD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Friday</w:t>
        <w:tab/>
        <w:t>CARLISLE</w:t>
        <w:tab/>
      </w:r>
      <w:r>
        <w:rPr>
          <w:rFonts w:cs="Times New Roman" w:ascii="Times New Roman" w:hAnsi="Times New Roman"/>
          <w:color w:val="FF0000"/>
          <w:sz w:val="16"/>
        </w:rPr>
        <w:t>†Stratford-On-Avon</w:t>
      </w:r>
      <w:r>
        <w:rPr>
          <w:rFonts w:cs="Times New Roman" w:ascii="Times New Roman" w:hAnsi="Times New Roman"/>
          <w:sz w:val="16"/>
        </w:rPr>
        <w:tab/>
        <w:t>GOODWOOD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CATTERICK BRIDGE</w:t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YDOCK PA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Saturday</w:t>
        <w:tab/>
        <w:t>HAYDOCK PARK</w:t>
        <w:tab/>
        <w:t>NEWMARKET</w:t>
        <w:tab/>
        <w:t>†CHEPSTOW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</w:r>
      <w:r>
        <w:rPr>
          <w:rFonts w:cs="Times New Roman" w:ascii="Times New Roman" w:hAnsi="Times New Roman"/>
          <w:color w:val="FF0000"/>
          <w:sz w:val="16"/>
        </w:rPr>
        <w:t>†Stratford-On-Avon</w:t>
      </w:r>
      <w:r>
        <w:rPr>
          <w:rFonts w:cs="Times New Roman" w:ascii="Times New Roman" w:hAnsi="Times New Roman"/>
          <w:sz w:val="16"/>
        </w:rPr>
        <w:tab/>
        <w:t>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Monday</w:t>
        <w:tab/>
        <w:t>AYR</w:t>
        <w:tab/>
        <w:t>LEICESTER</w:t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CARLISLE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†Southwell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WETHERBY</w:t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Wednesday</w:t>
        <w:tab/>
        <w:t>HAMILTON PARK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†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Thursday</w:t>
        <w:tab/>
        <w:t>HAYDOCK PARK</w:t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NEWCASTLE (AWT)</w:t>
        <w:tab/>
        <w:tab/>
        <w:t>†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Friday</w:t>
        <w:tab/>
        <w:t>HAYDOCK PARK</w:t>
        <w:tab/>
      </w:r>
      <w:r>
        <w:rPr>
          <w:rFonts w:cs="Times New Roman" w:ascii="Times New Roman" w:hAnsi="Times New Roman"/>
          <w:color w:val="FF0000"/>
          <w:sz w:val="16"/>
        </w:rPr>
        <w:t>†Worcester</w:t>
      </w:r>
      <w:r>
        <w:rPr>
          <w:rFonts w:cs="Times New Roman" w:ascii="Times New Roman" w:hAnsi="Times New Roman"/>
          <w:sz w:val="16"/>
        </w:rPr>
        <w:tab/>
        <w:t>BRIGHTON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MUSSELBURGH</w:t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Saturday</w:t>
        <w:tab/>
        <w:t>BEVERLEY</w:t>
        <w:tab/>
        <w:t>CHESTER</w:t>
        <w:tab/>
      </w:r>
      <w:r>
        <w:rPr>
          <w:rFonts w:cs="Times New Roman" w:ascii="Times New Roman" w:hAnsi="Times New Roman"/>
          <w:color w:val="FF0000"/>
          <w:sz w:val="16"/>
        </w:rPr>
        <w:t>†Ffos Las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ab/>
        <w:t>†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CATTERICK BRIDGE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>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  <w:t>REDCAR</w:t>
        <w:tab/>
        <w:t>LEICESTER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Tuesday</w:t>
        <w:tab/>
        <w:t>REDCAR</w:t>
        <w:tab/>
        <w:t>LEICESTER</w:t>
        <w:tab/>
        <w:t>†LINGFIELD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>NOTTINGHAM</w:t>
        <w:tab/>
        <w:t>†CHELMSFORD CITY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RIPON</w:t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Thursday</w:t>
        <w:tab/>
        <w:t>HAMILTON PARK</w:t>
        <w:tab/>
        <w:tab/>
      </w:r>
      <w:r>
        <w:rPr>
          <w:rFonts w:cs="Times New Roman" w:ascii="Times New Roman" w:hAnsi="Times New Roman"/>
          <w:color w:val="FF0000"/>
          <w:sz w:val="16"/>
        </w:rPr>
        <w:t>†Ffos Las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Fri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†BATH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DONCASTER</w:t>
        <w:tab/>
        <w:tab/>
        <w:t>EPSOM DOWN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Saturday</w:t>
        <w:tab/>
        <w:t>DONCASTER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EPSOM DOWNS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MUSSELBURGH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NEWCASTLE (AWT)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GOODWOOD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Monday</w:t>
        <w:tab/>
        <w:t>AYR</w:t>
        <w:tab/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PONTEFRACT</w:t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Tuesday</w:t>
        <w:tab/>
        <w:tab/>
      </w:r>
      <w:r>
        <w:rPr>
          <w:rFonts w:cs="Times New Roman" w:ascii="Times New Roman" w:hAnsi="Times New Roman"/>
          <w:color w:val="FF0000"/>
          <w:sz w:val="16"/>
        </w:rPr>
        <w:t>†Southwel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Wednesday</w:t>
        <w:tab/>
        <w:t>BEVERLEY</w:t>
        <w:tab/>
        <w:t>YARMOUTH</w:t>
        <w:tab/>
        <w:t>†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MILTON PA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Thursday</w:t>
        <w:tab/>
        <w:t>†HAYDOCK PARK</w:t>
        <w:tab/>
        <w:t>NOTTINGHAM</w:t>
        <w:tab/>
        <w:t>NEWBURY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†Aintree</w:t>
      </w:r>
      <w:r>
        <w:rPr>
          <w:rFonts w:cs="Times New Roman" w:ascii="Times New Roman" w:hAnsi="Times New Roman"/>
          <w:sz w:val="16"/>
        </w:rPr>
        <w:tab/>
        <w:tab/>
        <w:t>†CHEPSTOW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>†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  <w:t>CHESTER</w:t>
        <w:tab/>
        <w:t>BATH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MUSSELBURGH</w:t>
        <w:tab/>
        <w:t>†LEICESTER</w:t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>SANDOWN PARK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Sunday</w:t>
        <w:tab/>
        <w:t>DONCASTER</w:t>
        <w:tab/>
        <w:tab/>
        <w:t>SALISBURY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Monday</w:t>
        <w:tab/>
        <w:t>CARLISLE</w:t>
        <w:tab/>
        <w:t>†NOTTINGHAM</w:t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Tuesday</w:t>
        <w:tab/>
        <w:t>†BEVERLEY</w:t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ASCOT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>†BRIGHTON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Wednesday</w:t>
        <w:tab/>
        <w:t>HAMILTON PARK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ASCOT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RIPON</w:t>
        <w:tab/>
        <w:tab/>
        <w:t>†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Thursday</w:t>
        <w:tab/>
        <w:t>RIPON</w:t>
        <w:tab/>
        <w:t>†LEICESTER</w:t>
        <w:tab/>
        <w:t>ASCOT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Ffos Las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Friday</w:t>
        <w:tab/>
        <w:t>†AYR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ASCOT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>†NEWMARKET</w:t>
        <w:tab/>
        <w:t>†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Saturday</w:t>
        <w:tab/>
        <w:t>AYR</w:t>
        <w:tab/>
        <w:t>NEWMARKET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YDOCK PARK</w:t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>CHEPSTOW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Tuesday</w:t>
        <w:tab/>
        <w:t>BEVERLEY</w:t>
        <w:tab/>
        <w:t>†LEICESTER</w:t>
        <w:tab/>
        <w:t>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Wednesday</w:t>
        <w:tab/>
        <w:t>CARLISLE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†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Thursday</w:t>
        <w:tab/>
        <w:t>†HAMILTON PARK</w:t>
        <w:tab/>
        <w:t>NEWMARKET</w:t>
        <w:tab/>
        <w:t>†NEWBURY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>†CHESTER</w:t>
        <w:tab/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>†NEWMARKET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NEWCASTLE (AWT)</w:t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Saturday</w:t>
        <w:tab/>
        <w:t>†DONCASTER</w:t>
        <w:tab/>
        <w:t>CHESTER</w:t>
        <w:tab/>
        <w:t>†LINGFIELD PARK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>NEWMARKET</w:t>
        <w:tab/>
        <w:t>WINDSOR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WINDSOR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Monday</w:t>
        <w:tab/>
        <w:t>†MUSSELBURGH</w:t>
        <w:tab/>
        <w:t>WOLVERHAMPTON (AWT)</w:t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Tuesday</w:t>
        <w:tab/>
        <w:t>HAMILTON PARK</w:t>
        <w:tab/>
      </w:r>
      <w:r>
        <w:rPr>
          <w:rFonts w:cs="Times New Roman" w:ascii="Times New Roman" w:hAnsi="Times New Roman"/>
          <w:color w:val="FF0000"/>
          <w:sz w:val="16"/>
        </w:rPr>
        <w:t>†Stratford-On-Avon</w:t>
      </w:r>
      <w:r>
        <w:rPr>
          <w:rFonts w:cs="Times New Roman" w:ascii="Times New Roman" w:hAnsi="Times New Roman"/>
          <w:sz w:val="16"/>
        </w:rPr>
        <w:tab/>
        <w:t>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CHEPSTOW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Wednes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†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Thursday</w:t>
        <w:tab/>
        <w:t>HAYDOCK PARK</w:t>
        <w:tab/>
        <w:t>YARMOUTH</w:t>
        <w:tab/>
        <w:t>†EPSOM DOWNS</w:t>
        <w:tab/>
        <w:t>Thurs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†NEWBURY</w:t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L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Friday</w:t>
        <w:tab/>
        <w:t>†BEVERLEY</w:t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YDOCK PA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Saturday</w:t>
        <w:tab/>
        <w:t>BEVERLEY</w:t>
        <w:tab/>
        <w:t>LEICESTER</w:t>
        <w:tab/>
        <w:t>SANDOWN PARK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CARLISLE</w:t>
        <w:tab/>
        <w:t>†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Sunday</w:t>
        <w:tab/>
        <w:t>AYR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Monday</w:t>
        <w:tab/>
        <w:t>AYR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RIPON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Tuesday</w:t>
        <w:tab/>
        <w:t>PONTEFRACT</w:t>
        <w:tab/>
      </w:r>
      <w:r>
        <w:rPr>
          <w:rFonts w:cs="Times New Roman" w:ascii="Times New Roman" w:hAnsi="Times New Roman"/>
          <w:color w:val="FF0000"/>
          <w:sz w:val="16"/>
        </w:rPr>
        <w:t>†Uttoxeter</w:t>
      </w:r>
      <w:r>
        <w:rPr>
          <w:rFonts w:cs="Times New Roman" w:ascii="Times New Roman" w:hAnsi="Times New Roman"/>
          <w:sz w:val="16"/>
        </w:rPr>
        <w:tab/>
        <w:t>†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Wednesday</w:t>
        <w:tab/>
        <w:t>CATTERICK BRIDGE</w:t>
        <w:tab/>
        <w:t>YARMOUTH</w:t>
        <w:tab/>
        <w:t>†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Thursday</w:t>
        <w:tab/>
        <w:t>CARLISLE</w:t>
        <w:tab/>
        <w:t>NEWMARKET</w:t>
        <w:tab/>
        <w:t>†EPSOM DOWNS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ab/>
        <w:t>†NEW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Friday</w:t>
        <w:tab/>
        <w:t>MUSSELBURGH</w:t>
        <w:tab/>
        <w:t>†CHESTER</w:t>
        <w:tab/>
        <w:t>ASCOT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>NEWMARKET</w:t>
        <w:tab/>
        <w:t>†CHEPSTOW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Saturday</w:t>
        <w:tab/>
        <w:t>†HAMILTON PARK</w:t>
        <w:tab/>
        <w:t>CHESTER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>NEWMARKET</w:t>
        <w:tab/>
        <w:t>†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Monday</w:t>
        <w:tab/>
        <w:t>AYR</w:t>
        <w:tab/>
        <w:t>†WOLVERHAMPTON (AWT)</w:t>
        <w:tab/>
        <w:t>CHELMSFORD CITY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Tue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†Worcester</w:t>
      </w:r>
      <w:r>
        <w:rPr>
          <w:rFonts w:cs="Times New Roman" w:ascii="Times New Roman" w:hAnsi="Times New Roman"/>
          <w:sz w:val="16"/>
        </w:rPr>
        <w:tab/>
        <w:t>BATH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Wednes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LINGFIELD PARK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YARMOUTH</w:t>
        <w:tab/>
        <w:t>†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Thursday</w:t>
        <w:tab/>
        <w:t>†DONCASTER</w:t>
        <w:tab/>
        <w:t>LEICESTER</w:t>
        <w:tab/>
        <w:t>CHEPSTOW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MILTON PARK</w:t>
        <w:tab/>
        <w:tab/>
        <w:t>†EPSOM DOWN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Friday</w:t>
        <w:tab/>
        <w:t>†HAMILTON PARK</w:t>
        <w:tab/>
        <w:t>†NEWMARKET</w:t>
        <w:tab/>
        <w:t>NEW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†LINGFIELD PARK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YDOCK PARK</w:t>
        <w:tab/>
        <w:t>NEWMARKET</w:t>
        <w:tab/>
        <w:t>NEW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Sunday</w:t>
        <w:tab/>
        <w:t>REDCAR</w:t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Monday</w:t>
        <w:tab/>
        <w:t>AYR</w:t>
        <w:tab/>
        <w:tab/>
        <w:t>†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BEVERLEY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Tuesday</w:t>
        <w:tab/>
        <w:t>MUSSELBURGH</w:t>
        <w:tab/>
        <w:t>†NOTTINGHAM</w:t>
        <w:tab/>
        <w:t>†CHELMSFORD CITY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FFOS LA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Wednesday</w:t>
        <w:tab/>
        <w:t>CATTERICK BRIDGE</w:t>
        <w:tab/>
        <w:t>†LEICESTER</w:t>
        <w:tab/>
        <w:t>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Thursday</w:t>
        <w:tab/>
        <w:t>†DONCASTER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†NEWBURY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YARMOUTH</w:t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Friday</w:t>
        <w:tab/>
        <w:t>THIRSK</w:t>
        <w:tab/>
        <w:t>†NEWMARKET</w:t>
        <w:tab/>
        <w:t>ASCOT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YORK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†CHEPSTOW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Saturday</w:t>
        <w:tab/>
        <w:t>NEWCASTLE (AWT)</w:t>
        <w:tab/>
        <w:t>CHESTER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>NEWMARKET</w:t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Sunday</w:t>
        <w:tab/>
        <w:t>CARLISLE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Monday</w:t>
        <w:tab/>
        <w:t>AYR</w:t>
        <w:tab/>
        <w:t>†WOLVERHAMPTON (AWT)</w:t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Tue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†Worcester</w:t>
      </w:r>
      <w:r>
        <w:rPr>
          <w:rFonts w:cs="Times New Roman" w:ascii="Times New Roman" w:hAnsi="Times New Roman"/>
          <w:sz w:val="16"/>
        </w:rPr>
        <w:tab/>
        <w:t>GOODWOOD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Perth</w:t>
      </w:r>
      <w:r>
        <w:rPr>
          <w:rFonts w:cs="Times New Roman" w:ascii="Times New Roman" w:hAnsi="Times New Roman"/>
          <w:sz w:val="16"/>
        </w:rPr>
        <w:tab/>
        <w:t>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>†LEICESTER</w:t>
        <w:tab/>
        <w:t>GOODWOOD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>†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Thursday</w:t>
        <w:tab/>
        <w:tab/>
        <w:t>NOTTINGHAM</w:t>
        <w:tab/>
        <w:t>†EPSOM DOWNS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†FFOS LA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Friday</w:t>
        <w:tab/>
        <w:t>†MUSSELBURGH</w:t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†BATH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>†NEWMARKET</w:t>
        <w:tab/>
        <w:t>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Saturday</w:t>
        <w:tab/>
        <w:t>DONCASTER</w:t>
        <w:tab/>
        <w:t>NEWMARKET</w:t>
        <w:tab/>
        <w:t>GOODWOOD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HAMILTON PARK</w:t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Sunday</w:t>
        <w:tab/>
        <w:tab/>
        <w:t>CHESTER</w:t>
        <w:tab/>
        <w:t>CHEPSTOW</w:t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GUST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Monday</w:t>
        <w:tab/>
        <w:t>†CARLISLE</w:t>
        <w:tab/>
        <w:tab/>
        <w:t>KEMPTON PARK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Tuesday</w:t>
        <w:tab/>
        <w:t>CATTERICK BRIDGE</w:t>
        <w:tab/>
        <w:t>†NOTTINGHAM</w:t>
        <w:tab/>
        <w:t>†CHELMSFORD CITY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Wednesday</w:t>
        <w:tab/>
        <w:t>PONTEFRACT</w:t>
        <w:tab/>
        <w:t>†YARMOUTH</w:t>
        <w:tab/>
        <w:t>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BRIGHTON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Thursday</w:t>
        <w:tab/>
        <w:t>HAYDOCK PARK</w:t>
        <w:tab/>
        <w:t>†WOLVERHAMPTON (AWT)</w:t>
        <w:tab/>
        <w:t>BRIGHTON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NEWCASTLE (AWT)</w:t>
        <w:tab/>
        <w:t>YARMOUTH</w:t>
        <w:tab/>
        <w:t>†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Friday</w:t>
        <w:tab/>
        <w:t>†HAYDOCK PARK</w:t>
        <w:tab/>
        <w:t>†NEWMARKET</w:t>
        <w:tab/>
        <w:t>BRIGHTON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MUSSELBURGH</w:t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Saturday</w:t>
        <w:tab/>
        <w:t>†AYR</w:t>
        <w:tab/>
        <w:t>NEWMARKET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Sunday</w:t>
        <w:tab/>
        <w:tab/>
        <w:t>LEICESTER</w:t>
        <w:tab/>
        <w:t>CHELMSFORD CITY (AWT)</w:t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Monday</w:t>
        <w:tab/>
        <w:t>AYR</w:t>
        <w:tab/>
        <w:t>WOLVERHAMPTON (AWT)</w:t>
        <w:tab/>
        <w:t>†FFOS LAS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WINDSOR</w:t>
        <w:tab/>
        <w:tab/>
        <w:tab/>
        <w:tab/>
        <w:t>9</w:t>
        <w:tab/>
        <w:tab/>
        <w:t>Tuesday</w:t>
        <w:tab/>
        <w:t>THIRSK</w:t>
        <w:tab/>
        <w:t>†NOTTINGHAM</w:t>
        <w:tab/>
        <w:t>CHEPSTOW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Wednesday</w:t>
        <w:tab/>
        <w:t>BEVERLEY</w:t>
        <w:tab/>
        <w:tab/>
        <w:t>†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Thur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†Stratford-on Avon</w:t>
      </w:r>
      <w:r>
        <w:rPr>
          <w:rFonts w:cs="Times New Roman" w:ascii="Times New Roman" w:hAnsi="Times New Roman"/>
          <w:sz w:val="16"/>
        </w:rPr>
        <w:tab/>
        <w:t>SALISBURY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YARMOUTH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Friday</w:t>
        <w:tab/>
        <w:t>†CATTERICK BRIDGE</w:t>
        <w:tab/>
        <w:t>†NEWMARKET</w:t>
        <w:tab/>
        <w:t>NEW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Saturday</w:t>
        <w:tab/>
        <w:t>DONCASTER</w:t>
        <w:tab/>
      </w:r>
      <w:r>
        <w:rPr>
          <w:rFonts w:cs="Times New Roman" w:ascii="Times New Roman" w:hAnsi="Times New Roman"/>
          <w:color w:val="FF0000"/>
          <w:sz w:val="16"/>
        </w:rPr>
        <w:t>†Market Rasen</w:t>
      </w:r>
      <w:r>
        <w:rPr>
          <w:rFonts w:cs="Times New Roman" w:ascii="Times New Roman" w:hAnsi="Times New Roman"/>
          <w:sz w:val="16"/>
        </w:rPr>
        <w:tab/>
        <w:t>†LINGFIELD PARK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>NEWMARKET</w:t>
        <w:tab/>
        <w:t>NEWBURY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Sunday</w:t>
        <w:tab/>
        <w:t>PONTEFRACT</w:t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Monday</w:t>
        <w:tab/>
        <w:t>†AYR</w:t>
        <w:tab/>
        <w:tab/>
        <w:t>CHELMSFORD CITY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Tuesday</w:t>
        <w:tab/>
        <w:t>RIPON</w:t>
        <w:tab/>
        <w:t>†LEICESTER</w:t>
        <w:tab/>
        <w:t>KEMPTON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Wednesday</w:t>
        <w:tab/>
        <w:t>CARLISLE</w:t>
        <w:tab/>
      </w:r>
      <w:r>
        <w:rPr>
          <w:rFonts w:cs="Times New Roman" w:ascii="Times New Roman" w:hAnsi="Times New Roman"/>
          <w:color w:val="FF0000"/>
          <w:sz w:val="16"/>
        </w:rPr>
        <w:t>†Worcester</w:t>
      </w:r>
      <w:r>
        <w:rPr>
          <w:rFonts w:cs="Times New Roman" w:ascii="Times New Roman" w:hAnsi="Times New Roman"/>
          <w:sz w:val="16"/>
        </w:rPr>
        <w:tab/>
        <w:t>CHEPSTOW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Thursday</w:t>
        <w:tab/>
        <w:t>†HAMILTON PARK</w:t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CHEPSTOW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</w:r>
      <w:r>
        <w:rPr>
          <w:rFonts w:cs="Times New Roman" w:ascii="Times New Roman" w:hAnsi="Times New Roman"/>
          <w:color w:val="FF0000"/>
          <w:sz w:val="16"/>
        </w:rPr>
        <w:t>†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Friday</w:t>
        <w:tab/>
        <w:t>YORK</w:t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†SALIS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>CHESTER</w:t>
        <w:tab/>
        <w:t>†BATH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>†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BRIGHTON</w:t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Monday</w:t>
        <w:tab/>
        <w:t>CARLISLE</w:t>
        <w:tab/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THIRSK</w:t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Tuesday</w:t>
        <w:tab/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>†CHELMSFORD CITY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YARMOUTH</w:t>
        <w:tab/>
        <w:t>†NEW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Wednes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†Stratford-On-Avon</w:t>
      </w:r>
      <w:r>
        <w:rPr>
          <w:rFonts w:cs="Times New Roman" w:ascii="Times New Roman" w:hAnsi="Times New Roman"/>
          <w:sz w:val="16"/>
        </w:rPr>
        <w:tab/>
        <w:t>†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MUSSELBURGH</w:t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Thursday</w:t>
        <w:tab/>
        <w:t>MUSSELBURGH</w:t>
        <w:tab/>
        <w:t>LEICESTER</w:t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Sedgefield</w:t>
      </w:r>
      <w:r>
        <w:rPr>
          <w:rFonts w:cs="Times New Roman" w:ascii="Times New Roman" w:hAnsi="Times New Roman"/>
          <w:sz w:val="16"/>
        </w:rPr>
        <w:tab/>
        <w:t>†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Friday</w:t>
        <w:tab/>
        <w:t>†HAMILTON PARK</w:t>
        <w:tab/>
        <w:t>NEWMARKET</w:t>
        <w:tab/>
        <w:t>FFOS LAS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NEWCASTLE (AWT)</w:t>
        <w:tab/>
        <w:tab/>
        <w:t>†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Saturday</w:t>
        <w:tab/>
        <w:t>BEVERLEY</w:t>
        <w:tab/>
        <w:t>NEWMARKET</w:t>
        <w:tab/>
        <w:t>GOODWOOD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ab/>
        <w:t>†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REDCAR</w:t>
        <w:tab/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Sunday</w:t>
        <w:tab/>
        <w:t>BEVERLEY</w:t>
        <w:tab/>
        <w:t>YARMOUTH</w:t>
        <w:tab/>
        <w:t>GOODWOOD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Cartmel</w:t>
      </w:r>
      <w:r>
        <w:rPr>
          <w:rFonts w:cs="Times New Roman" w:ascii="Times New Roman" w:hAnsi="Times New Roman"/>
          <w:sz w:val="16"/>
        </w:rPr>
        <w:tab/>
        <w:tab/>
        <w:t>CHEPSTOW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  <w:t>NEWCASTLE (AWT)</w:t>
        <w:tab/>
        <w:tab/>
        <w:t>EPSOM DOWN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Tuesday</w:t>
        <w:tab/>
        <w:t>HAMILTON PARK</w:t>
        <w:tab/>
      </w:r>
      <w:r>
        <w:rPr>
          <w:rFonts w:cs="Times New Roman" w:ascii="Times New Roman" w:hAnsi="Times New Roman"/>
          <w:color w:val="FF0000"/>
          <w:sz w:val="16"/>
        </w:rPr>
        <w:t>†Worcester</w:t>
      </w:r>
      <w:r>
        <w:rPr>
          <w:rFonts w:cs="Times New Roman" w:ascii="Times New Roman" w:hAnsi="Times New Roman"/>
          <w:sz w:val="16"/>
        </w:rPr>
        <w:tab/>
        <w:t>EPSOM DOWNS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†RIPON</w:t>
        <w:tab/>
        <w:tab/>
        <w:t>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Wednesday</w:t>
        <w:tab/>
        <w:t>†CARLISLE</w:t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>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†Newton Abbot</w:t>
      </w:r>
      <w:r>
        <w:rPr>
          <w:rFonts w:cs="Times New Roman" w:ascii="Times New Roman" w:hAnsi="Times New Roman"/>
          <w:sz w:val="16"/>
        </w:rPr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PTEMBER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Thursday</w:t>
        <w:tab/>
        <w:t>HAYDOCK PARK</w:t>
        <w:tab/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Friday</w:t>
        <w:tab/>
        <w:t>HAYDOCK PARK</w:t>
        <w:tab/>
        <w:tab/>
        <w:t>ASCOT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MUSSELBURGH</w:t>
        <w:tab/>
        <w:tab/>
        <w:t>†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Saturday</w:t>
        <w:tab/>
        <w:t>HAYDOCK PARK</w:t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>†WOLVERHAMPTON (AWT)</w:t>
        <w:tab/>
        <w:t>KEMPTON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Sunday</w:t>
        <w:tab/>
        <w:t>YORK</w:t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Tuesday</w:t>
        <w:tab/>
        <w:t>•</w:t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>LEICESTER</w:t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Wednesday</w:t>
        <w:tab/>
        <w:t>CARLISLE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Thursday</w:t>
        <w:tab/>
        <w:t>DONCASTER</w:t>
        <w:tab/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CHEPSTOW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EPSOM DOWN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Friday</w:t>
        <w:tab/>
        <w:t>DONCASTER</w:t>
        <w:tab/>
        <w:t>CHESTER</w:t>
        <w:tab/>
        <w:t>•SALIS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SANDOWN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Saturday</w:t>
        <w:tab/>
        <w:t>DONCASTER</w:t>
        <w:tab/>
        <w:t>CHESTER</w:t>
        <w:tab/>
        <w:t>BATH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MUSSELBURGH</w:t>
        <w:tab/>
        <w:tab/>
        <w:t>LINGFIELD PARK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Sunday</w:t>
        <w:tab/>
        <w:tab/>
        <w:tab/>
        <w:t>BATH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CHELMSFORD CITY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FFOS LAS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BRIGHTON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*WOLVERHAMPTON (AWT)</w:t>
        <w:tab/>
        <w:t>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Tuesday</w:t>
        <w:tab/>
        <w:t>•CARLISLE</w:t>
        <w:tab/>
        <w:t>YARMOUTH</w:t>
        <w:tab/>
        <w:t>CHEPSTOW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THIRS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Wednesday</w:t>
        <w:tab/>
        <w:t>BEVERLEY</w:t>
        <w:tab/>
        <w:t>YARMOUTH</w:t>
        <w:tab/>
        <w:t>SANDOWN PARK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</w:t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Thursday</w:t>
        <w:tab/>
        <w:t>AYR</w:t>
        <w:tab/>
        <w:t>YARMOUTH</w:t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Friday</w:t>
        <w:tab/>
        <w:t>AYR</w:t>
        <w:tab/>
        <w:tab/>
        <w:t>NEW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</w:t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Saturday</w:t>
        <w:tab/>
        <w:t>AYR</w:t>
        <w:tab/>
        <w:t>NEWMARKET</w:t>
        <w:tab/>
        <w:t>NEWBURY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CATTERICK BRIDGE</w:t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Monday</w:t>
        <w:tab/>
        <w:t>HAMILTON PARK</w:t>
        <w:tab/>
        <w:t>LEICESTER</w:t>
        <w:tab/>
        <w:t>KEMPTON PARK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Tuesday</w:t>
        <w:tab/>
        <w:t>BEVERLEY</w:t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•FFOS LAS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ab/>
        <w:t>GOODWOOD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Perth</w:t>
      </w:r>
      <w:r>
        <w:rPr>
          <w:rFonts w:cs="Times New Roman" w:ascii="Times New Roman" w:hAnsi="Times New Roman"/>
          <w:sz w:val="16"/>
        </w:rPr>
        <w:tab/>
        <w:t>NEWMARKET</w:t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ONTEFRACT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Friday</w:t>
        <w:tab/>
        <w:t>HAYDOCK PARK</w:t>
        <w:tab/>
        <w:t>NEWMARKET</w:t>
        <w:tab/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Saturday</w:t>
        <w:tab/>
        <w:t>•HAMILTON PARK</w:t>
        <w:tab/>
        <w:t>CHESTER</w:t>
        <w:tab/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HAYDOCK PARK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IPON</w:t>
        <w:tab/>
        <w:t>NEWMARKET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Sunday</w:t>
        <w:tab/>
        <w:t>MUSSELBURGH</w:t>
        <w:tab/>
        <w:tab/>
        <w:t>EPSOM DOWNS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Monday</w:t>
        <w:tab/>
        <w:t>HAMILTON PARK</w:t>
        <w:tab/>
        <w:tab/>
        <w:t>BATH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Tuesday</w:t>
        <w:tab/>
        <w:t>AYR</w:t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OTTINGHAM</w:t>
        <w:tab/>
        <w:t>SALISBURY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Thur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BRIGHTON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  <w:tab/>
        <w:t>ASCOT</w:t>
        <w:tab/>
        <w:t>Fri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TOBER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Saturday</w:t>
        <w:tab/>
        <w:t>REDCAR</w:t>
        <w:tab/>
        <w:t>NEWMARKET</w:t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Monday</w:t>
        <w:tab/>
        <w:t>PONTEFRACT</w:t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>WINDSOR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Tuesday</w:t>
        <w:tab/>
        <w:t>CATTERICK BRIDGE</w:t>
        <w:tab/>
        <w:t>LEICESTER</w:t>
        <w:tab/>
        <w:t>BRIGHTON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OTTINGHAM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Thursday</w:t>
        <w:tab/>
        <w:t>AYR</w:t>
        <w:tab/>
      </w:r>
      <w:r>
        <w:rPr>
          <w:rFonts w:cs="Times New Roman" w:ascii="Times New Roman" w:hAnsi="Times New Roman"/>
          <w:color w:val="FF0000"/>
          <w:sz w:val="16"/>
        </w:rPr>
        <w:t>Hereford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Friday</w:t>
        <w:tab/>
        <w:t>•NEWCASTLE (AWT)</w:t>
        <w:tab/>
        <w:t>NEWMARKET</w:t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  <w:t>NEWMARKET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YORK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Sunday</w:t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GOODWOOD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Monday</w:t>
        <w:tab/>
        <w:tab/>
        <w:t>YARMOUTH</w:t>
        <w:tab/>
        <w:t>SALISBURY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WINDSOR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*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Tuesday</w:t>
        <w:tab/>
        <w:t>MUSSELBURGH</w:t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LEICESTER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NOTTINGHAM</w:t>
        <w:tab/>
        <w:t>BATH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BRIGHTON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CHELMSFORD CITY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Friday</w:t>
        <w:tab/>
        <w:t>HAYDOCK PARK</w:t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Satur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ASCOT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Sunday</w:t>
        <w:tab/>
        <w:t>NEWCASTLE (AWT)</w:t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Monday</w:t>
        <w:tab/>
        <w:t>PONTEFRACT</w:t>
        <w:tab/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WINDSOR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Tuesday</w:t>
        <w:tab/>
        <w:t>NEWCASTLE (AWT)</w:t>
        <w:tab/>
        <w:t>YARMOUTH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Wednesday</w:t>
        <w:tab/>
        <w:tab/>
        <w:t>NEWMARKET</w:t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orcester</w:t>
      </w:r>
      <w:r>
        <w:rPr>
          <w:rFonts w:cs="Times New Roman" w:ascii="Times New Roman" w:hAnsi="Times New Roman"/>
          <w:sz w:val="16"/>
        </w:rPr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ton Abbo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Friday</w:t>
        <w:tab/>
        <w:t>DONCASTER</w:t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NEWBURY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Saturday</w:t>
        <w:tab/>
        <w:t>DONCASTER</w:t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>NEWBURY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LEICESTER</w:t>
        <w:tab/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REDCAR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Tuesday</w:t>
        <w:tab/>
        <w:t>CATTERICK BRIDGE</w:t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Wednes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CHELMSFORD CITY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NOTTINGHAM</w:t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tratford-On-Avon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Friday</w:t>
        <w:tab/>
        <w:t>•NEWCASTLE (AWT)</w:t>
        <w:tab/>
        <w:t>NEWMARKET</w:t>
        <w:tab/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  <w:t>NEWMARKET</w:t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ab/>
        <w:t>•CHELMSFORD CITY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Hereford</w:t>
      </w:r>
      <w:r>
        <w:rPr>
          <w:rFonts w:cs="Times New Roman" w:ascii="Times New Roman" w:hAnsi="Times New Roman"/>
          <w:sz w:val="16"/>
        </w:rPr>
        <w:tab/>
        <w:t>KEMPTON PARK (AWT)</w:t>
        <w:tab/>
        <w:t>Mo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EMBER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Tuesday</w:t>
        <w:tab/>
        <w:t>REDCAR</w:t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  <w:t>NOTTINGHAM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ab/>
        <w:t>•CHELMSFORD CITY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DONCASTER</w:t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Sunday</w:t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Tuesday</w:t>
        <w:tab/>
        <w:t>•NEWCASTLE (AWT)</w:t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Mon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Tues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Thur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†WOLVERHAMPTON (AWT)</w:t>
        <w:tab/>
        <w:t>LINGFIELD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0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Monday</w:t>
        <w:tab/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CHELMSFORD CITY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3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ereford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4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5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Mon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Tue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•KEMPTON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  <w:r>
        <w:br w:type="page"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EMBER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orth</w:t>
        <w:tab/>
        <w:t>Midlands</w:t>
        <w:tab/>
        <w:t>South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  <w:t>•WOLVERHAMPTON (AWT)</w:t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Aintree</w:t>
      </w:r>
      <w:r>
        <w:rPr>
          <w:rFonts w:cs="Times New Roman" w:ascii="Times New Roman" w:hAnsi="Times New Roman"/>
          <w:sz w:val="16"/>
        </w:rPr>
        <w:tab/>
        <w:t>†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Sandow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4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5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  <w:t>LINGFIELD PARK (AWT)</w:t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6</w:t>
        <w:tab/>
        <w:tab/>
        <w:t>Tuesday</w:t>
        <w:tab/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7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Hex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8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9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•NEWCASTLE (AWT)</w:t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0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Cheltenham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ingfield Park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>†WOLVERHAMPTON (AWT)</w:t>
        <w:tab/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1</w:t>
        <w:tab/>
        <w:tab/>
        <w:t>Sunday</w:t>
        <w:tab/>
      </w:r>
      <w:r>
        <w:rPr>
          <w:rFonts w:cs="Times New Roman" w:ascii="Times New Roman" w:hAnsi="Times New Roman"/>
          <w:color w:val="FF0000"/>
          <w:sz w:val="16"/>
        </w:rPr>
        <w:t>Carlisl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Southwell</w:t>
      </w:r>
      <w:r>
        <w:rPr>
          <w:rFonts w:cs="Times New Roman" w:ascii="Times New Roman" w:hAnsi="Times New Roman"/>
          <w:sz w:val="16"/>
        </w:rPr>
        <w:tab/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2</w:t>
        <w:tab/>
        <w:tab/>
        <w:t>Monday</w:t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Plump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3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  <w:t>SOUTHWELL (AWT)</w:t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4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Musselburgh</w:t>
      </w:r>
      <w:r>
        <w:rPr>
          <w:rFonts w:cs="Times New Roman" w:ascii="Times New Roman" w:hAnsi="Times New Roman"/>
          <w:sz w:val="16"/>
        </w:rPr>
        <w:tab/>
        <w:tab/>
        <w:t>•KEMPTON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LINGFIELD PARK (AWT)</w:t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5</w:t>
        <w:tab/>
        <w:tab/>
        <w:t>Thur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Towcester</w:t>
      </w:r>
      <w:r>
        <w:rPr>
          <w:rFonts w:cs="Times New Roman" w:ascii="Times New Roman" w:hAnsi="Times New Roman"/>
          <w:sz w:val="16"/>
        </w:rPr>
        <w:tab/>
        <w:t>•CHELMSFORD CITY (AWT)</w:t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Exeter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6</w:t>
        <w:tab/>
        <w:tab/>
        <w:t>Fri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•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7</w:t>
        <w:tab/>
        <w:tab/>
        <w:t>Satur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Ascot</w:t>
      </w:r>
      <w:r>
        <w:rPr>
          <w:rFonts w:cs="Times New Roman" w:ascii="Times New Roman" w:hAnsi="Times New Roman"/>
          <w:sz w:val="16"/>
        </w:rPr>
        <w:tab/>
        <w:t>Satur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Newcastle</w:t>
      </w:r>
      <w:r>
        <w:rPr>
          <w:rFonts w:cs="Times New Roman" w:ascii="Times New Roman" w:hAnsi="Times New Roman"/>
          <w:sz w:val="16"/>
        </w:rPr>
        <w:tab/>
        <w:tab/>
        <w:t>LINGFIELD PARK (AWT)</w:t>
        <w:tab/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18</w:t>
        <w:tab/>
        <w:tab/>
        <w:t>Sunday</w:t>
        <w:tab/>
        <w:tab/>
      </w:r>
      <w:r>
        <w:rPr>
          <w:rFonts w:cs="Times New Roman" w:ascii="Times New Roman" w:hAnsi="Times New Roman"/>
          <w:color w:val="FF0000"/>
          <w:sz w:val="16"/>
        </w:rPr>
        <w:t>Fakenham</w:t>
      </w:r>
      <w:r>
        <w:rPr>
          <w:rFonts w:cs="Times New Roman" w:ascii="Times New Roman" w:hAnsi="Times New Roman"/>
          <w:sz w:val="16"/>
        </w:rPr>
        <w:tab/>
        <w:t>LINGFIELD PARK (AWT)</w:t>
        <w:tab/>
        <w:t>Su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19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Ayr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ereford</w:t>
      </w:r>
      <w:r>
        <w:rPr>
          <w:rFonts w:cs="Times New Roman" w:ascii="Times New Roman" w:hAnsi="Times New Roman"/>
          <w:sz w:val="16"/>
        </w:rPr>
        <w:tab/>
        <w:t>CHELMSFORD CITY (AWT)</w:t>
        <w:tab/>
        <w:t>Monday</w:t>
        <w:tab/>
        <w:tab/>
        <w:t>20</w:t>
        <w:tab/>
        <w:tab/>
        <w:t>Tuesday</w:t>
        <w:tab/>
        <w:tab/>
        <w:t>SOUTHWELL (AWT)</w:t>
        <w:tab/>
        <w:t>KEMPTON PARK (AWT)</w:t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1</w:t>
        <w:tab/>
        <w:tab/>
        <w:t>Wednesday</w:t>
        <w:tab/>
        <w:t>NEWCASTLE (AWT)</w:t>
        <w:tab/>
      </w:r>
      <w:r>
        <w:rPr>
          <w:rFonts w:cs="Times New Roman" w:ascii="Times New Roman" w:hAnsi="Times New Roman"/>
          <w:color w:val="FF0000"/>
          <w:sz w:val="16"/>
        </w:rPr>
        <w:t>Ludlow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fos Las</w:t>
      </w:r>
      <w:r>
        <w:rPr>
          <w:rFonts w:cs="Times New Roman" w:ascii="Times New Roman" w:hAnsi="Times New Roman"/>
          <w:sz w:val="16"/>
        </w:rPr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2</w:t>
        <w:tab/>
        <w:tab/>
        <w:t>Thursday</w:t>
        <w:tab/>
        <w:tab/>
      </w:r>
      <w:r>
        <w:rPr>
          <w:rFonts w:cs="Times New Roman" w:ascii="Times New Roman" w:hAnsi="Times New Roman"/>
          <w:color w:val="FF0000"/>
          <w:sz w:val="16"/>
        </w:rPr>
        <w:t>Bangor-On-Dee</w:t>
      </w:r>
      <w:r>
        <w:rPr>
          <w:rFonts w:cs="Times New Roman" w:ascii="Times New Roman" w:hAnsi="Times New Roman"/>
          <w:sz w:val="16"/>
        </w:rPr>
        <w:tab/>
        <w:t>CHELMSFORD CITY (AWT)</w:t>
        <w:tab/>
        <w:t>Thurs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6</w:t>
        <w:tab/>
        <w:tab/>
        <w:t>Monday</w:t>
        <w:tab/>
      </w:r>
      <w:r>
        <w:rPr>
          <w:rFonts w:cs="Times New Roman" w:ascii="Times New Roman" w:hAnsi="Times New Roman"/>
          <w:color w:val="FF0000"/>
          <w:sz w:val="16"/>
        </w:rPr>
        <w:t>Sedgefield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Huntingdo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Fontwell Park</w:t>
      </w:r>
      <w:r>
        <w:rPr>
          <w:rFonts w:cs="Times New Roman" w:ascii="Times New Roman" w:hAnsi="Times New Roman"/>
          <w:sz w:val="16"/>
        </w:rPr>
        <w:tab/>
        <w:t>Mon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Market Rasen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Wincanton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7</w:t>
        <w:tab/>
        <w:tab/>
        <w:t>Tuesday</w:t>
        <w:tab/>
      </w:r>
      <w:r>
        <w:rPr>
          <w:rFonts w:cs="Times New Roman" w:ascii="Times New Roman" w:hAnsi="Times New Roman"/>
          <w:color w:val="FF0000"/>
          <w:sz w:val="16"/>
        </w:rPr>
        <w:t>Wetherby</w:t>
      </w:r>
      <w:r>
        <w:rPr>
          <w:rFonts w:cs="Times New Roman" w:ascii="Times New Roman" w:hAnsi="Times New Roman"/>
          <w:sz w:val="16"/>
        </w:rPr>
        <w:tab/>
        <w:t>WOLVERHAMPTON (AWT)</w:t>
        <w:tab/>
      </w:r>
      <w:r>
        <w:rPr>
          <w:rFonts w:cs="Times New Roman" w:ascii="Times New Roman" w:hAnsi="Times New Roman"/>
          <w:color w:val="FF0000"/>
          <w:sz w:val="16"/>
        </w:rPr>
        <w:t>Chepstow</w:t>
      </w:r>
      <w:r>
        <w:rPr>
          <w:rFonts w:cs="Times New Roman" w:ascii="Times New Roman" w:hAnsi="Times New Roman"/>
          <w:sz w:val="16"/>
        </w:rPr>
        <w:tab/>
        <w:t>Tu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Bank Holiday)</w:t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mpton Park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8</w:t>
        <w:tab/>
        <w:tab/>
        <w:t>Wednesday</w:t>
        <w:tab/>
      </w:r>
      <w:r>
        <w:rPr>
          <w:rFonts w:cs="Times New Roman" w:ascii="Times New Roman" w:hAnsi="Times New Roman"/>
          <w:color w:val="FF0000"/>
          <w:sz w:val="16"/>
        </w:rPr>
        <w:t>Catterick Bridg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Leicester</w:t>
      </w:r>
      <w:r>
        <w:rPr>
          <w:rFonts w:cs="Times New Roman" w:ascii="Times New Roman" w:hAnsi="Times New Roman"/>
          <w:sz w:val="16"/>
        </w:rPr>
        <w:tab/>
        <w:t>LINGFIELD PARK (AWT)</w:t>
        <w:tab/>
        <w:t>Wedne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29</w:t>
        <w:tab/>
        <w:tab/>
        <w:t>Thursday</w:t>
        <w:tab/>
      </w:r>
      <w:r>
        <w:rPr>
          <w:rFonts w:cs="Times New Roman" w:ascii="Times New Roman" w:hAnsi="Times New Roman"/>
          <w:color w:val="FF0000"/>
          <w:sz w:val="16"/>
        </w:rPr>
        <w:t>Doncaster</w:t>
      </w:r>
      <w:r>
        <w:rPr>
          <w:rFonts w:cs="Times New Roman" w:ascii="Times New Roman" w:hAnsi="Times New Roman"/>
          <w:sz w:val="16"/>
        </w:rPr>
        <w:tab/>
        <w:t>SOUTHWELL (AWT)</w:t>
        <w:tab/>
        <w:tab/>
        <w:t>Thurs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Kelso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0</w:t>
        <w:tab/>
        <w:tab/>
        <w:t>Friday</w:t>
        <w:tab/>
      </w:r>
      <w:r>
        <w:rPr>
          <w:rFonts w:cs="Times New Roman" w:ascii="Times New Roman" w:hAnsi="Times New Roman"/>
          <w:color w:val="FF0000"/>
          <w:sz w:val="16"/>
        </w:rPr>
        <w:t>Haydock Park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color w:val="FF0000"/>
          <w:sz w:val="16"/>
        </w:rPr>
        <w:t>Taunton</w:t>
      </w:r>
      <w:r>
        <w:rPr>
          <w:rFonts w:cs="Times New Roman" w:ascii="Times New Roman" w:hAnsi="Times New Roman"/>
          <w:sz w:val="16"/>
        </w:rPr>
        <w:tab/>
        <w:t>Friday</w:t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NEWCASTLE (AWT)</w:t>
        <w:tab/>
        <w:tab/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31</w:t>
        <w:tab/>
        <w:tab/>
        <w:t>Saturday</w:t>
        <w:tab/>
        <w:tab/>
      </w:r>
      <w:r>
        <w:rPr>
          <w:rFonts w:cs="Times New Roman" w:ascii="Times New Roman" w:hAnsi="Times New Roman"/>
          <w:color w:val="FF0000"/>
          <w:sz w:val="16"/>
        </w:rPr>
        <w:t>Uttoxeter</w:t>
      </w:r>
      <w:r>
        <w:rPr>
          <w:rFonts w:cs="Times New Roman" w:ascii="Times New Roman" w:hAnsi="Times New Roman"/>
          <w:sz w:val="16"/>
        </w:rPr>
        <w:tab/>
        <w:t>LINGFIELD PARK (AWT)</w:t>
        <w:tab/>
        <w:t>Saturday</w:t>
      </w:r>
    </w:p>
    <w:p>
      <w:pPr>
        <w:pStyle w:val="PlainText"/>
        <w:pBdr>
          <w:bottom w:val="single" w:sz="4" w:space="1" w:color="000000"/>
        </w:pBdr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Warwick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color w:val="FF0000"/>
          <w:sz w:val="16"/>
        </w:rPr>
        <w:t>Newbury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lainText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22" w:leader="none"/>
          <w:tab w:val="left" w:pos="2174" w:leader="none"/>
          <w:tab w:val="left" w:pos="4910" w:leader="none"/>
          <w:tab w:val="left" w:pos="7646" w:leader="none"/>
          <w:tab w:val="left" w:pos="1045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346" w:right="346" w:gutter="0" w:header="0" w:top="19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4:00Z</dcterms:created>
  <dc:creator>Bob Payne</dc:creator>
  <dc:description/>
  <cp:keywords/>
  <dc:language>en-US</dc:language>
  <cp:lastModifiedBy>Lyn Bowker</cp:lastModifiedBy>
  <cp:lastPrinted>2016-02-10T12:40:00Z</cp:lastPrinted>
  <dcterms:modified xsi:type="dcterms:W3CDTF">2016-02-10T12:59:00Z</dcterms:modified>
  <cp:revision>5</cp:revision>
  <dc:subject/>
  <dc:title/>
</cp:coreProperties>
</file>