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ANGLO-IRISH JUMP CLASSIFICATIONS 2014-20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>This is the sixteenth full Anglo-Irish Jump Classification. It classifies the best Chasers and Hurdlers that were trained in either Britain or Ireland during the 2014-2015 season. It is not a handicap but a retrospective measurement of best sustainable performances during the recent seaso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The Classifications are for all Chasers and Hurdlers down to a rating of 140. The Chasers are divided into distance categories of 2-miles, 2 ½-miles and 3-miles-plus and are included in the list in which the handicappers believe they have put up their best performance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Champions may be included twice if they have put up their best performance in a different category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The Hurdle categories are similar except that they are divided into two distances of 2-miles and 2 ½-miles-plus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>There is a separate classification identifying Novices rated above 140. Juvenile Hurdlers are included in the Novices sectio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Horses trained in Ireland have * appended after their name. Mares are in italics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The ratings were agreed and compiled by;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Phillip Smith</w:t>
        <w:tab/>
        <w:tab/>
        <w:tab/>
        <w:t>Great Britai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oel O’Brien</w:t>
        <w:tab/>
        <w:tab/>
        <w:tab/>
        <w:t>Ireland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David Dickinson</w:t>
        <w:tab/>
        <w:tab/>
        <w:t>Great Britai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Martin Greenwood</w:t>
        <w:tab/>
        <w:tab/>
        <w:t>Great Britai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John de Moraville</w:t>
        <w:tab/>
        <w:tab/>
        <w:t>Great Britai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Andrew Shaw</w:t>
        <w:tab/>
        <w:tab/>
        <w:tab/>
        <w:t>Ireland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Mark Olley</w:t>
        <w:tab/>
        <w:tab/>
        <w:tab/>
        <w:t>Great Britai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Chris Nash</w:t>
        <w:tab/>
        <w:tab/>
        <w:tab/>
        <w:t>Great Britai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Graeme Smith</w:t>
        <w:tab/>
        <w:tab/>
        <w:tab/>
        <w:t>Great Britain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The Handicappers are grateful for the assistance provided by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n-GB"/>
        </w:rPr>
        <w:t>Eric Castela</w:t>
        <w:tab/>
        <w:tab/>
        <w:tab/>
        <w:t>France-Galop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42240</wp:posOffset>
          </wp:positionV>
          <wp:extent cx="2358390" cy="9975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  <w:r>
      <w:rPr/>
      <w:drawing>
        <wp:inline distT="0" distB="0" distL="0" distR="0">
          <wp:extent cx="169481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1:00Z</dcterms:created>
  <dc:creator>British Horseracing Board</dc:creator>
  <dc:description/>
  <dc:language>en-US</dc:language>
  <cp:lastModifiedBy>Robin Mounsey</cp:lastModifiedBy>
  <cp:lastPrinted>2006-05-12T06:58:00Z</cp:lastPrinted>
  <dcterms:modified xsi:type="dcterms:W3CDTF">2015-05-18T15:11:00Z</dcterms:modified>
  <cp:revision>3</cp:revision>
  <dc:subject/>
  <dc:title>ANGLO-IRISH JUMP CLASSIFICATIONS 2003-2004</dc:title>
</cp:coreProperties>
</file>